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br/>
        <w:t>SENASTE NYTT från Brf Ekens augustimöte 2013</w:t>
      </w:r>
      <w:r>
        <w:rPr>
          <w:rFonts w:cs="Cambria" w:ascii="Cambria" w:hAnsi="Cambria"/>
          <w:sz w:val="28"/>
          <w:szCs w:val="28"/>
        </w:rPr>
        <w:br/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Delårsbokslut 2013-08-14</w:t>
        <w:br/>
      </w:r>
      <w:r>
        <w:rPr>
          <w:rFonts w:cs="Cambria" w:ascii="Cambria" w:hAnsi="Cambria"/>
          <w:sz w:val="28"/>
          <w:szCs w:val="28"/>
        </w:rPr>
        <w:t>Vid jämförelse flera år bakåt, har kostnadssidan hållit sig konstant</w:t>
        <w:br/>
        <w:t>hela tiden. Samtidigt har räntekostnaderna sjunkit, vilket har kom-</w:t>
        <w:br/>
        <w:t>penserat sänkningarna av avgifterna i tre steg.</w:t>
        <w:br/>
        <w:t>Framför oss har vi kostnader som hissreparationer m.m., men det</w:t>
        <w:br/>
        <w:t>kommer inte att påverka resultatet. Sammanfattat så ser det bra ut.</w:t>
        <w:br/>
        <w:t>Vi ligger på plu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Uppsägning av lokal</w:t>
        <w:br/>
      </w:r>
      <w:r>
        <w:rPr>
          <w:rFonts w:cs="Cambria" w:ascii="Cambria" w:hAnsi="Cambria"/>
          <w:sz w:val="28"/>
          <w:szCs w:val="28"/>
        </w:rPr>
        <w:t>Pensionärsföreningen KOM, som i flera år hyrt lokal av Eken på</w:t>
        <w:br/>
        <w:t>Sommarvägen 25, har sagt upp sitt hyresavtal. Styrelsen har beslutat</w:t>
        <w:br/>
        <w:t>att ej hyra ut lokal utan behålla den för egna styrelsemöten och ev.</w:t>
        <w:br/>
        <w:t>andra sammankomster.</w:t>
        <w:br/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Buskplanteringar och staket</w:t>
        <w:br/>
      </w:r>
      <w:r>
        <w:rPr>
          <w:rFonts w:cs="Cambria" w:ascii="Cambria" w:hAnsi="Cambria"/>
          <w:sz w:val="28"/>
          <w:szCs w:val="28"/>
        </w:rPr>
        <w:t>Det blir mycket buskplantering och ansning av träd under hösten. Vid parkeringsplatsen norr om Källvägen avvaktar man med plantering tills alla åtgärder är klara runt det nya huset på Källvägen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Våra gamla utemöbler</w:t>
        <w:br/>
      </w:r>
      <w:r>
        <w:rPr>
          <w:rFonts w:cs="Cambria" w:ascii="Cambria" w:hAnsi="Cambria"/>
          <w:sz w:val="28"/>
          <w:szCs w:val="28"/>
        </w:rPr>
        <w:t>har under sommaren slipats, lagats, målats, lackats. m.m. av vår vän</w:t>
        <w:br/>
        <w:t>Torsten. Stort tack till honom för detta och för allt annat han hjälper</w:t>
        <w:br/>
        <w:t>till med för att öka trivseln inom området.</w:t>
        <w:br/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Papperskorgarna</w:t>
        <w:br/>
      </w:r>
      <w:r>
        <w:rPr>
          <w:rFonts w:cs="Cambria" w:ascii="Cambria" w:hAnsi="Cambria"/>
          <w:sz w:val="28"/>
          <w:szCs w:val="28"/>
        </w:rPr>
        <w:t>i området kommer att bytas ut mot nya försedda med ”skatlock”.</w:t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br/>
        <w:t>Frukt på äppelträden</w:t>
      </w:r>
      <w:r>
        <w:rPr>
          <w:rFonts w:cs="Cambria" w:ascii="Cambria" w:hAnsi="Cambria"/>
          <w:sz w:val="28"/>
          <w:szCs w:val="28"/>
        </w:rPr>
        <w:br/>
        <w:t>Vi påminner i år igen. Plocka av våra äpplen och njut av ”egen frukt”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8000"/>
          <w:sz w:val="28"/>
          <w:szCs w:val="28"/>
        </w:rPr>
        <w:t>Styrelsen</w:t>
      </w:r>
      <w:r>
        <w:rPr>
          <w:rFonts w:cs="Cambria" w:ascii="Cambria" w:hAnsi="Cambria"/>
          <w:color w:val="008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</w:t>
        <w:br/>
        <w:tab/>
        <w:t xml:space="preserve">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</w:t>
      </w:r>
      <w:r>
        <w:rPr>
          <w:rFonts w:cs="Cambria" w:ascii="Cambria" w:hAnsi="Cambria"/>
          <w:sz w:val="28"/>
          <w:szCs w:val="28"/>
        </w:rPr>
        <w:br/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8:00Z</dcterms:created>
  <dc:creator>Lillemor</dc:creator>
  <dc:description/>
  <dc:language>en-US</dc:language>
  <cp:lastModifiedBy>Lillemor</cp:lastModifiedBy>
  <cp:lastPrinted>2013-08-22T14:49:00Z</cp:lastPrinted>
  <dcterms:modified xsi:type="dcterms:W3CDTF">2013-08-22T13:18:00Z</dcterms:modified>
  <cp:revision>2</cp:revision>
  <dc:subject/>
  <dc:title/>
</cp:coreProperties>
</file>